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9/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se admitió la prueba de informe a cargo de la autoridad demandada.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5 quinc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ofrece prueba superveniente.</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 xml:space="preserve">CUARTO.- </w:t>
      </w:r>
      <w:r>
        <w:rPr>
          <w:rFonts w:cs="Arial Narrow" w:ascii="Arial Narrow" w:hAnsi="Arial Narrow"/>
          <w:sz w:val="27"/>
          <w:szCs w:val="27"/>
        </w:rPr>
        <w:t>El 04 cuatro de octubre del año 2019 dos mil diecinueve, el autorizado de la parte actora presentó promoción; y, por auto de fecha  24 veinticuatro del mismo mes y año, se le admitió a la actora la prueba superveniente consistente en copia simple del oficio DJ/555/2019, de fecha 12 doce de julio del año 2019 dos mil diecinueve.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28 veintiocho de noviembre del año 2019 dos mil diecinuev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87/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87/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87/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3 treinta y tres; documento que de la revisión que se hace,  en lo conducente se obser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87/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 xml:space="preserve"> </w:t>
      </w:r>
      <w:r>
        <w:rPr>
          <w:rFonts w:cs="Arial Narrow" w:ascii="Arial Narrow" w:hAnsi="Arial Narrow"/>
          <w:sz w:val="27"/>
          <w:szCs w:val="27"/>
        </w:rPr>
        <w:t xml:space="preserve"> 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87/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87/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39/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39/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09-26T10:00:00Z</cp:lastPrinted>
  <dcterms:modified xsi:type="dcterms:W3CDTF">2020-02-28T14:10:00Z</dcterms:modified>
  <cp:revision>8</cp:revision>
  <dc:subject/>
  <dc:title/>
</cp:coreProperties>
</file>